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 ΣΥΜΜΟΡΦΩΣΗΣ-ΜΑΧΑΩΝ</w:t>
      </w:r>
    </w:p>
    <w:tbl>
      <w:tblPr>
        <w:tblW w:w="6700" w:type="pct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68"/>
        <w:gridCol w:w="1571"/>
        <w:gridCol w:w="2097"/>
      </w:tblGrid>
      <w:tr>
        <w:trPr>
          <w:trHeight w:val="8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ΑΡΑΠΟΜΠΗ (Αριθμός ή ονομασία αρχείου προσφοράς)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Ικρίωμα (Rack) 1ου, 2ου, 3ου ορόφου, Αιμοδοσί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  <w:iCs/>
                <w:szCs w:val="22"/>
                <w:u w:val="single"/>
                <w:lang w:val="el-GR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el-GR"/>
              </w:rPr>
              <w:t>Περιγραφή-Τεχνικά Χαρακτηριστικ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ind w:left="72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39" w:hanging="0"/>
              <w:rPr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1.1</w:t>
            </w:r>
            <w:r>
              <w:rPr>
                <w:iCs/>
                <w:szCs w:val="22"/>
                <w:lang w:val="el-GR"/>
              </w:rPr>
              <w:t xml:space="preserve"> Ικρίωμα (Rack) επιδαπέδιο 24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52" w:hanging="425"/>
              <w:jc w:val="left"/>
              <w:rPr/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  <w:t xml:space="preserve">1.2 </w:t>
            </w:r>
            <w:r>
              <w:rPr>
                <w:bCs/>
                <w:iCs/>
                <w:color w:val="000000"/>
                <w:szCs w:val="22"/>
                <w:lang w:val="el-GR"/>
              </w:rPr>
              <w:t>Κατάσταση-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452" w:hanging="425"/>
              <w:jc w:val="left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Cs/>
                <w:iCs/>
                <w:color w:val="000000"/>
                <w:szCs w:val="22"/>
                <w:lang w:val="el-GR"/>
              </w:rPr>
              <w:t>Καινούργ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2"/>
              <w:rPr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1.3 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iCs/>
                <w:lang w:val="el-GR"/>
              </w:rPr>
              <w:t>Διαστάσεις-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Πλάτος 600 mm x Βάθος 600mm, 19’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2"/>
              <w:rPr/>
            </w:pPr>
            <w:r>
              <w:rPr>
                <w:b/>
                <w:bCs/>
                <w:iCs/>
                <w:lang w:val="el-GR"/>
              </w:rPr>
              <w:t xml:space="preserve">1.4 </w:t>
            </w:r>
            <w:r>
              <w:rPr/>
              <w:t xml:space="preserve"> </w:t>
            </w:r>
            <w:r>
              <w:rPr>
                <w:bCs/>
                <w:iCs/>
                <w:lang w:val="el-GR"/>
              </w:rPr>
              <w:t>Βαφή-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Ηλεκτροστατική πολυεστερικής πούδρ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2"/>
              <w:rPr/>
            </w:pPr>
            <w:r>
              <w:rPr>
                <w:b/>
                <w:bCs/>
                <w:iCs/>
                <w:lang w:val="el-GR"/>
              </w:rPr>
              <w:t xml:space="preserve">1.5 </w:t>
            </w:r>
            <w:r>
              <w:rPr/>
              <w:t xml:space="preserve"> </w:t>
            </w:r>
            <w:r>
              <w:rPr>
                <w:bCs/>
                <w:iCs/>
                <w:lang w:val="el-GR"/>
              </w:rPr>
              <w:t>Υλικό-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Υψηλής ποιότητας χάλυβ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2"/>
              <w:rPr/>
            </w:pPr>
            <w:r>
              <w:rPr>
                <w:b/>
                <w:bCs/>
                <w:iCs/>
                <w:lang w:val="el-GR"/>
              </w:rPr>
              <w:t xml:space="preserve">1.6 </w:t>
            </w:r>
            <w:r>
              <w:rPr>
                <w:iCs/>
                <w:lang w:val="el-GR"/>
              </w:rPr>
              <w:t>Μέγιστο φορτίο αντοχής στα στατικά φορτία-</w:t>
            </w:r>
          </w:p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rFonts w:eastAsia="Calibri"/>
                <w:iCs/>
                <w:lang w:val="el-GR"/>
              </w:rPr>
              <w:t xml:space="preserve"> </w:t>
            </w:r>
            <w:r>
              <w:rPr>
                <w:iCs/>
                <w:lang w:val="el-GR"/>
              </w:rPr>
              <w:t>≥</w:t>
            </w:r>
            <w:r>
              <w:rPr>
                <w:rFonts w:eastAsia="Calibri"/>
                <w:iCs/>
                <w:lang w:val="el-GR"/>
              </w:rPr>
              <w:t xml:space="preserve"> </w:t>
            </w:r>
            <w:r>
              <w:rPr>
                <w:iCs/>
                <w:lang w:val="el-GR"/>
              </w:rPr>
              <w:t>800 Kg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2"/>
              <w:rPr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1.7  </w:t>
            </w:r>
            <w:r>
              <w:rPr>
                <w:iCs/>
                <w:lang w:val="el-GR"/>
              </w:rPr>
              <w:t xml:space="preserve">Πλαϊνή κατακόρυφη βοηθητική σχάρα- 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ρυθμιζόμενη - αποσπώμενη) για την διέλευση – στήριξη και ταξινόμηση των εισερχομένων/εξερχομένων καλωδίων της εγκατάσταση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8 </w:t>
            </w:r>
            <w:r>
              <w:rPr>
                <w:rFonts w:eastAsia="SimSun;宋体"/>
                <w:iCs/>
                <w:szCs w:val="22"/>
              </w:rPr>
              <w:t>Εξαερισμός-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Άνω - Κάτ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9 </w:t>
            </w:r>
            <w:r>
              <w:rPr>
                <w:rFonts w:eastAsia="SimSun;宋体"/>
                <w:iCs/>
                <w:szCs w:val="22"/>
              </w:rPr>
              <w:t>Γείωση-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(2) κεντρικά σημεία γειώσεων (με βίδες ασφαλείας) "εμπρός και πίσω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10  </w:t>
            </w:r>
            <w:r>
              <w:rPr>
                <w:rFonts w:eastAsia="SimSun;宋体"/>
                <w:bCs/>
                <w:iCs/>
                <w:szCs w:val="22"/>
              </w:rPr>
              <w:t>Γείωση</w:t>
            </w:r>
            <w:r>
              <w:rPr>
                <w:rFonts w:eastAsia="SimSun;宋体"/>
                <w:b/>
                <w:bCs/>
                <w:iCs/>
                <w:szCs w:val="22"/>
              </w:rPr>
              <w:t>-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Καλώδια γειώσεων στις (2) πόρτες και στο εσωτερικό των ικριωμάτω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/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11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Αποσπώμενο βιδωτό εσωτερικό panel οροφής με έτοιμες αναμονές για την εύκολη τοποθέτηση 1 έως 4 ανεμιστήρωνPort mirror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12 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iCs/>
                <w:szCs w:val="22"/>
              </w:rPr>
              <w:t>Πλαϊνές αναμονές για τη σύνδεση (επέκταση) 2 ή και περισσοτέρων Rack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13  </w:t>
            </w:r>
            <w:r>
              <w:rPr>
                <w:rFonts w:eastAsia="SimSun;宋体"/>
                <w:iCs/>
                <w:szCs w:val="22"/>
              </w:rPr>
              <w:t>Λοιπά Χαρακτηριστικά –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bCs/>
                <w:iCs/>
                <w:szCs w:val="22"/>
              </w:rPr>
            </w:pPr>
            <w:r>
              <w:rPr>
                <w:rFonts w:eastAsia="SimSun;宋体"/>
                <w:bCs/>
                <w:iCs/>
                <w:szCs w:val="22"/>
              </w:rPr>
              <w:t>Δυνατότητα (προαιρετικής) τοποθέτησης αντικραδασμικών στηριγμάτων καθώς και βάσεων "υπερύψωσης - αντισεισμικές" (κατάλληλες και για ψευδοπάτωμα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bCs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bCs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Ικρίωμα (Rack) Αίθουσας Πολλαπλών Χρήσεω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0" w:after="60"/>
              <w:ind w:left="39" w:firstLine="12"/>
              <w:rPr>
                <w:rFonts w:eastAsia="SimSun;宋体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SimSun;宋体"/>
                <w:b/>
                <w:i/>
                <w:iCs/>
                <w:u w:val="single"/>
              </w:rPr>
              <w:t>Περιγραφή-Τεχνικά Χαρακτηριστικ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b/>
                <w:b/>
                <w:i/>
                <w:i/>
                <w:iCs/>
                <w:color w:val="000000"/>
                <w:szCs w:val="22"/>
                <w:u w:val="single"/>
                <w:lang w:val="el-GR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2"/>
                <w:u w:val="single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2.1 </w:t>
            </w:r>
            <w:r>
              <w:rPr>
                <w:lang w:val="el-GR"/>
              </w:rPr>
              <w:t xml:space="preserve"> Ικρίωμα (Rack) επιδαπέδιο-επιτοίχιο 15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>
                <w:b/>
                <w:bCs/>
                <w:iCs/>
                <w:lang w:val="el-GR"/>
              </w:rPr>
              <w:t xml:space="preserve">2.2  </w:t>
            </w:r>
            <w:r>
              <w:rPr/>
              <w:t xml:space="preserve"> </w:t>
            </w:r>
            <w:r>
              <w:rPr>
                <w:bCs/>
                <w:iCs/>
                <w:lang w:val="el-GR"/>
              </w:rPr>
              <w:t>Κατάσταση-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Cs/>
                <w:iCs/>
                <w:lang w:val="el-GR"/>
              </w:rPr>
              <w:t>Καινούργ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iCs/>
                <w:lang w:val="el-GR"/>
              </w:rPr>
            </w:pPr>
            <w:r>
              <w:rPr>
                <w:b/>
                <w:iCs/>
                <w:lang w:val="el-GR"/>
              </w:rPr>
              <w:t xml:space="preserve">2.3  </w:t>
            </w:r>
            <w:r>
              <w:rPr>
                <w:iCs/>
                <w:lang w:val="el-GR"/>
              </w:rPr>
              <w:t xml:space="preserve">Διαστάσεις-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Πλάτος 600 mm x Βάθος 600mm, 19’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jc w:val="both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17" w:hanging="283"/>
              <w:jc w:val="left"/>
              <w:rPr>
                <w:bCs/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>2.4</w:t>
            </w:r>
            <w:r>
              <w:rPr>
                <w:bCs/>
                <w:iCs/>
                <w:lang w:val="el-GR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  <w:lang w:val="el-GR"/>
              </w:rPr>
              <w:t>Βαφή-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317" w:hanging="283"/>
              <w:jc w:val="left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  <w:t>Ηλεκτροστατική πολυεστερικής πούδρ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5 </w:t>
            </w:r>
            <w:r>
              <w:rPr>
                <w:rFonts w:eastAsia="SimSun;宋体"/>
                <w:iCs/>
                <w:szCs w:val="22"/>
              </w:rPr>
              <w:t>Υλικό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Υψηλής ποιότητας χάλυβ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6 </w:t>
            </w:r>
            <w:r>
              <w:rPr>
                <w:rFonts w:eastAsia="SimSun;宋体"/>
                <w:iCs/>
                <w:szCs w:val="22"/>
              </w:rPr>
              <w:t>Μέγιστο φορτίο αντοχής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≥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>60 Kg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7 </w:t>
            </w:r>
            <w:r>
              <w:rPr>
                <w:rFonts w:eastAsia="SimSun;宋体"/>
                <w:iCs/>
                <w:szCs w:val="22"/>
              </w:rPr>
              <w:t>Γείωση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κεντρικό σημείο γείωση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8 </w:t>
            </w:r>
            <w:r>
              <w:rPr>
                <w:rFonts w:eastAsia="SimSun;宋体"/>
                <w:iCs/>
                <w:szCs w:val="22"/>
              </w:rPr>
              <w:t>Γείωση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Καλώδιο γείωσης στο εσωτερικό των ικριωμάτω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9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Με δυνατότητα επίτοιχης ή και επιδαπέδιας τοποθέτηση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10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 xml:space="preserve">Διάτρητη εμπρόσθια πόρτα με κλειδαριά ασφαλείας. 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Δυνατότητα αφαίρεσης και επιλογή κατεύθυνσης ανοίγματος (αριστερά – δεξιά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11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Εξαερισμοί στις πλευρέ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12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Εγκοπές στήριξης καλωδίω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13 </w:t>
            </w:r>
            <w:r>
              <w:rPr>
                <w:rFonts w:eastAsia="SimSun;宋体"/>
                <w:iCs/>
                <w:szCs w:val="22"/>
              </w:rPr>
              <w:t>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Cs w:val="22"/>
              </w:rPr>
              <w:t>βοηθητικά ρυθμιζόμενα οριζόντια Panels (Γωνίες) 1U στήριξης καλωδίω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/>
            </w:pPr>
            <w:r>
              <w:rPr>
                <w:rFonts w:eastAsia="SimSun;宋体"/>
                <w:b/>
                <w:bCs/>
                <w:iCs/>
                <w:szCs w:val="22"/>
              </w:rPr>
              <w:t>2</w:t>
            </w:r>
            <w:r>
              <w:rPr>
                <w:rFonts w:eastAsia="SimSun;宋体"/>
                <w:iCs/>
                <w:szCs w:val="22"/>
              </w:rPr>
              <w:t>.</w:t>
            </w:r>
            <w:r>
              <w:rPr>
                <w:rFonts w:eastAsia="SimSun;宋体"/>
                <w:b/>
                <w:iCs/>
                <w:szCs w:val="22"/>
              </w:rPr>
              <w:t>14</w:t>
            </w:r>
            <w:r>
              <w:rPr>
                <w:rFonts w:eastAsia="SimSun;宋体"/>
                <w:iCs/>
                <w:szCs w:val="22"/>
              </w:rPr>
              <w:t xml:space="preserve"> Λοιπά Χαρακτηριστικά-</w:t>
            </w:r>
          </w:p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Cs w:val="22"/>
              </w:rPr>
              <w:t>έτοιμες αναμονές για έως δύο (2) ανεμιστήρε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Πολύπριζο Ασφαλείας 5Θ Rack - Mount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</w:rPr>
              <w:t>Οπτικό</w:t>
            </w:r>
            <w:r>
              <w:rPr>
                <w:rFonts w:eastAsia="SimSun;宋体"/>
                <w:iCs/>
                <w:lang w:val="en-US"/>
              </w:rPr>
              <w:t xml:space="preserve"> patch panel OM3 50/125 12 por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Μετατροπέας – Σύνδεση Οπτικής με Δίκτυ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Οπτικό καλώδιο OM3 50/125 8 ινώ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Πλαστική σωλήνα spiral F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 xml:space="preserve">8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Ζεύξη με καλώδια UTP CAT6 με σωλήνα σπιράλ με τα κτίρια της ΜΜΑ/Οδοντιατρείου, ΜΥΠΙ, Φαρμακείου, Πολιτικής Προστασί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SimSun;宋体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MS Mincho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Prome</dc:creator>
  <dc:description/>
  <cp:keywords/>
  <dc:language>en-US</dc:language>
  <cp:lastModifiedBy>Promb</cp:lastModifiedBy>
  <dcterms:modified xsi:type="dcterms:W3CDTF">2023-12-27T09:43:00Z</dcterms:modified>
  <cp:revision>8</cp:revision>
  <dc:subject/>
  <dc:title/>
</cp:coreProperties>
</file>